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57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534-86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Смартлаб» Тимофеева Станислава Петерис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 </w:t>
      </w:r>
      <w:r>
        <w:rPr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Тимофеев С.П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Смартлаб», </w:t>
      </w:r>
      <w:r>
        <w:rPr/>
        <w:t xml:space="preserve">зарегистрированного по адресу: *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Тимофеев С.П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имофеева С.П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имофеева С.П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2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2.03.2024</w:t>
      </w:r>
      <w:r>
        <w:rPr/>
        <w:t xml:space="preserve">, согласно которой </w:t>
      </w:r>
      <w:r>
        <w:rPr>
          <w:color w:val="FF0000"/>
        </w:rPr>
        <w:t>Тимофеев С.П.</w:t>
      </w:r>
      <w:r>
        <w:rPr/>
        <w:t xml:space="preserve"> являясь </w:t>
      </w:r>
      <w:r>
        <w:rPr>
          <w:color w:val="FF0000"/>
        </w:rPr>
        <w:t>генеральным директором ООО «Смартлаб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Тимофеев С.П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Тимофееву С.П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Тимофеева Станислава Петерис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